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Sozialarbeit mit Strichern – Beispiel BASIS-Projekt (Hamburg)</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1 </w:t>
        <w:tab/>
        <w:t>Allgemein</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Entst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ASIS-Projekt wurde 1986, auch auf Bestreben der Stadt Hamburg, mit dem Auftrag der AIDS-Prävention für männliche Prostituierte und deren Kundschaft gegründet. Ob dabei die Sorge um Stricher als Klientel bestimmend war oder die Sorge darum, dass Freier, die auch Familienväter sind, eine bedrohliche und unheilbare Infektionskrankheit in ihre Familien tragen könnten, sei dahingestellt. Wichtig ist, dass es in der Gruppe männlicher Prostituierter viele sozial Benachteiligte mit einer Vielzahl sozialer Probleme gibt, die sich gleichzeitig in einem mehrfach stigmatisierten Feld (Prostitution und Homosexualität) bewegen und deshalb ein für sie spezifiziertes Hilfsangebot benötigen. Am Anfang gab es eine Anlauf- und Beratungsstelle und Outreach Work in der Stricherszene. 1990 und 1992 wurde aufgrund der großen Nachfrage nach Schlafplätzen das Angebot um zwei Übernachtungsstellen für Stricher erweitert. Die drei Arbeitsbereiche im BASIS-Projekt – Outreach Work, Anlaufstelle, Übernachtungsstellen – bauen aufeinander auf und sind eng miteinander verzahnt. Mittlerweile arbeiten neun SozialarbeiterInnen in dem Projek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Klien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Klientel des BASIS-Projekts ist eine sehr heterogene Gruppe, deren gemeinsames Hauptziel es ist, mit sexueller Dienstleistung Geld zu verdienen. Darüber hinaus gibt es verschiedene Gruppen, die sich anhand folgender Merkmale differenzieren lassen, wobei zu berücksichtigen ist, dass es Überschneidungen gibt:</w:t>
      </w:r>
    </w:p>
    <w:p>
      <w:pPr>
        <w:pStyle w:val="Normal"/>
        <w:numPr>
          <w:ilvl w:val="0"/>
          <w:numId w:val="3"/>
        </w:numPr>
        <w:rPr>
          <w:rFonts w:ascii="Arial" w:hAnsi="Arial" w:cs="Arial"/>
        </w:rPr>
      </w:pPr>
      <w:r>
        <w:rPr>
          <w:rFonts w:cs="Arial" w:ascii="Arial" w:hAnsi="Arial"/>
        </w:rPr>
        <w:t>Drogengebrauch</w:t>
      </w:r>
    </w:p>
    <w:p>
      <w:pPr>
        <w:pStyle w:val="Normal"/>
        <w:numPr>
          <w:ilvl w:val="0"/>
          <w:numId w:val="3"/>
        </w:numPr>
        <w:rPr>
          <w:rFonts w:ascii="Arial" w:hAnsi="Arial" w:cs="Arial"/>
        </w:rPr>
      </w:pPr>
      <w:r>
        <w:rPr>
          <w:rFonts w:cs="Arial" w:ascii="Arial" w:hAnsi="Arial"/>
        </w:rPr>
        <w:t>Sexuelle Orientierung</w:t>
      </w:r>
    </w:p>
    <w:p>
      <w:pPr>
        <w:pStyle w:val="Normal"/>
        <w:numPr>
          <w:ilvl w:val="0"/>
          <w:numId w:val="3"/>
        </w:numPr>
        <w:rPr>
          <w:rFonts w:ascii="Arial" w:hAnsi="Arial" w:cs="Arial"/>
        </w:rPr>
      </w:pPr>
      <w:r>
        <w:rPr>
          <w:rFonts w:cs="Arial" w:ascii="Arial" w:hAnsi="Arial"/>
        </w:rPr>
        <w:t>Alter (etwa 15 – 40 Jahre, Durchschnitt etwa 20 Jahre)</w:t>
      </w:r>
    </w:p>
    <w:p>
      <w:pPr>
        <w:pStyle w:val="Normal"/>
        <w:numPr>
          <w:ilvl w:val="0"/>
          <w:numId w:val="3"/>
        </w:numPr>
        <w:rPr>
          <w:rFonts w:ascii="Arial" w:hAnsi="Arial" w:cs="Arial"/>
        </w:rPr>
      </w:pPr>
      <w:r>
        <w:rPr>
          <w:rFonts w:cs="Arial" w:ascii="Arial" w:hAnsi="Arial"/>
        </w:rPr>
        <w:t>Nationalität</w:t>
      </w:r>
    </w:p>
    <w:p>
      <w:pPr>
        <w:pStyle w:val="Normal"/>
        <w:numPr>
          <w:ilvl w:val="0"/>
          <w:numId w:val="3"/>
        </w:numPr>
        <w:rPr>
          <w:rFonts w:ascii="Arial" w:hAnsi="Arial" w:cs="Arial"/>
        </w:rPr>
      </w:pPr>
      <w:r>
        <w:rPr>
          <w:rFonts w:cs="Arial" w:ascii="Arial" w:hAnsi="Arial"/>
        </w:rPr>
        <w:t>Verdienst bzw. sozialer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so vielfältig sind die Problemlagen, die die Lebenssituation der Stricher kennzeichnen:</w:t>
      </w:r>
    </w:p>
    <w:p>
      <w:pPr>
        <w:pStyle w:val="Normal"/>
        <w:numPr>
          <w:ilvl w:val="0"/>
          <w:numId w:val="2"/>
        </w:numPr>
        <w:rPr>
          <w:rFonts w:ascii="Arial" w:hAnsi="Arial" w:cs="Arial"/>
        </w:rPr>
      </w:pPr>
      <w:r>
        <w:rPr>
          <w:rFonts w:cs="Arial" w:ascii="Arial" w:hAnsi="Arial"/>
        </w:rPr>
        <w:t>Wohnungslosigkeit</w:t>
      </w:r>
    </w:p>
    <w:p>
      <w:pPr>
        <w:pStyle w:val="Normal"/>
        <w:numPr>
          <w:ilvl w:val="0"/>
          <w:numId w:val="2"/>
        </w:numPr>
        <w:rPr>
          <w:rFonts w:ascii="Arial" w:hAnsi="Arial" w:cs="Arial"/>
        </w:rPr>
      </w:pPr>
      <w:r>
        <w:rPr>
          <w:rFonts w:cs="Arial" w:ascii="Arial" w:hAnsi="Arial"/>
        </w:rPr>
        <w:t>Mittellosigkeit</w:t>
      </w:r>
    </w:p>
    <w:p>
      <w:pPr>
        <w:pStyle w:val="Normal"/>
        <w:numPr>
          <w:ilvl w:val="0"/>
          <w:numId w:val="2"/>
        </w:numPr>
        <w:rPr>
          <w:rFonts w:ascii="Arial" w:hAnsi="Arial" w:cs="Arial"/>
        </w:rPr>
      </w:pPr>
      <w:r>
        <w:rPr>
          <w:rFonts w:cs="Arial" w:ascii="Arial" w:hAnsi="Arial"/>
        </w:rPr>
        <w:t>Drogengebrauch</w:t>
      </w:r>
    </w:p>
    <w:p>
      <w:pPr>
        <w:pStyle w:val="Normal"/>
        <w:numPr>
          <w:ilvl w:val="0"/>
          <w:numId w:val="2"/>
        </w:numPr>
        <w:rPr>
          <w:rFonts w:ascii="Arial" w:hAnsi="Arial" w:cs="Arial"/>
        </w:rPr>
      </w:pPr>
      <w:r>
        <w:rPr>
          <w:rFonts w:cs="Arial" w:ascii="Arial" w:hAnsi="Arial"/>
        </w:rPr>
        <w:t>Illegalität</w:t>
      </w:r>
    </w:p>
    <w:p>
      <w:pPr>
        <w:pStyle w:val="Normal"/>
        <w:numPr>
          <w:ilvl w:val="0"/>
          <w:numId w:val="2"/>
        </w:numPr>
        <w:rPr>
          <w:rFonts w:ascii="Arial" w:hAnsi="Arial" w:cs="Arial"/>
        </w:rPr>
      </w:pPr>
      <w:r>
        <w:rPr>
          <w:rFonts w:cs="Arial" w:ascii="Arial" w:hAnsi="Arial"/>
        </w:rPr>
        <w:t>Sonstige Gesetzeskonflikte</w:t>
      </w:r>
    </w:p>
    <w:p>
      <w:pPr>
        <w:pStyle w:val="Normal"/>
        <w:numPr>
          <w:ilvl w:val="0"/>
          <w:numId w:val="2"/>
        </w:numPr>
        <w:rPr>
          <w:rFonts w:ascii="Arial" w:hAnsi="Arial" w:cs="Arial"/>
        </w:rPr>
      </w:pPr>
      <w:r>
        <w:rPr>
          <w:rFonts w:cs="Arial" w:ascii="Arial" w:hAnsi="Arial"/>
        </w:rPr>
        <w:t>Krankheit</w:t>
      </w:r>
    </w:p>
    <w:p>
      <w:pPr>
        <w:pStyle w:val="Normal"/>
        <w:numPr>
          <w:ilvl w:val="0"/>
          <w:numId w:val="2"/>
        </w:numPr>
        <w:rPr>
          <w:rFonts w:ascii="Arial" w:hAnsi="Arial" w:cs="Arial"/>
        </w:rPr>
      </w:pPr>
      <w:r>
        <w:rPr>
          <w:rFonts w:cs="Arial" w:ascii="Arial" w:hAnsi="Arial"/>
        </w:rPr>
        <w:t>Psychische Probleme</w:t>
      </w:r>
    </w:p>
    <w:p>
      <w:pPr>
        <w:pStyle w:val="Normal"/>
        <w:numPr>
          <w:ilvl w:val="0"/>
          <w:numId w:val="2"/>
        </w:numPr>
        <w:rPr>
          <w:rFonts w:ascii="Arial" w:hAnsi="Arial" w:cs="Arial"/>
        </w:rPr>
      </w:pPr>
      <w:r>
        <w:rPr>
          <w:rFonts w:cs="Arial" w:ascii="Arial" w:hAnsi="Arial"/>
        </w:rPr>
        <w:t>Beziehungsprobl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festzuhalten, dass es durchaus eine große Gruppe von Sexarbeitern gibt, die ohne große Probleme lebt und arbeitet. BASIS-Projekt hat dagegen im wesentlichen Kontakt zu denjenigen, deren Alltag von einer Vielzahl an Problemen gekennzeichnet ist. Die im folgenden dargestellten Hilfsangebote berücksichtigen das.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utreach Work</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rte der Prostitution</w:t>
      </w:r>
    </w:p>
    <w:p>
      <w:pPr>
        <w:pStyle w:val="Normal"/>
        <w:rPr>
          <w:rFonts w:ascii="Arial" w:hAnsi="Arial" w:cs="Arial"/>
        </w:rPr>
      </w:pPr>
      <w:r>
        <w:rPr>
          <w:rFonts w:cs="Arial" w:ascii="Arial" w:hAnsi="Arial"/>
        </w:rPr>
      </w:r>
    </w:p>
    <w:p>
      <w:pPr>
        <w:pStyle w:val="TextBody"/>
        <w:rPr>
          <w:sz w:val="24"/>
        </w:rPr>
      </w:pPr>
      <w:r>
        <w:rPr>
          <w:sz w:val="24"/>
        </w:rPr>
        <w:t>Das Sexgeschäft findet in Hamburg an mehreren Stellen statt, hauptsächlich am Hauptbahnhof und zeitweise in mehr als zehn Kneipen, Bars und Hotels. Daneben wird in einigen schwulen Pornokinos, in Apartments und gelegentlich auch in einem Park angeschafft. Dabei gibt es ein Gefälle von gutverdienenden Callboys zu schlechtverdienenden Beschaffungsprostituierten. Callboys nutzen Apartments, zwei eher niveauvolle Bars bzw. Hotels und aufgrund mangelnder Kundschaft in den frühen Abendstunden auch schwule Pornokinos in der Nachbarschaft. Beschaffungs- und Armutsprostitution finden dagegen am Hauptbahnhof und in den weniger niveauvollen Kneipen nahe des Hauptbahnhofs und damit der Hauptdrogenszene Hamburgs statt.</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lang w:val="en-GB"/>
        </w:rPr>
      </w:pPr>
      <w:r>
        <w:rPr>
          <w:rFonts w:cs="Arial" w:ascii="Arial" w:hAnsi="Arial"/>
          <w:lang w:val="en-GB"/>
        </w:rPr>
        <w:t>Outreach Work in der Praxi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Um das Klientel zu erreichen, ist es notwendig, regelmäßig vor Ort, also in der Stricherszene präsent zu sein. Vier der SozialarbeiterInnen vom BASIS-Projekt decken den Bereich Outreach Work ab. Sie gehen jeweils zu zweit zweimal wöchentlich abends und nachts in die Szene. Der Hauptbahnhof wird darüber hinaus mindestens zweimal besucht. Nach anfänglichem Misstrauen der Wirte, Barkeeper, Freier und Stricher sind sie mittlerweile ein akzeptierter und fester Bestandteil der Kneipenszene. Als Zugangsmittel in die Szene werden die Kondome und das Gleitmittel benutzt, die in den Bars dann gratis an Stricher und Freier weitergegeben werden. Weiterhin gibt es in den meisten Bars auch die Möglichkeit, Aufklärungs- und Informationsmaterial auszule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regelmäßige Präsenz in der Szene bewirkt einen großen Bekanntheitsgrad. Viele wissen, dass das Angebot vom BASIS-Projekt deutlich über das Verteilen von Kondomen, Gleitmittel und Broschüren hinausgeht, und nutzen das. Es ist durchaus üblich, am Tresen einer Bar ein Beratungsgespräch - sei es zum Thema HIV und AIDS oder auch zu den normalen Alltagssorgen - zu führen. Weiterhin ist die Präsenz in der Szene der wichtigste Weg, neue Klienten kennen zu lernen und das Angebot sozialer Hilfen bekannt zu machen. Dabei spielen Wirte, Barkeeper und Freier eine nicht zu unterschätzende Rolle. Aufgrund der hohen Akzeptanz in der Szene werden durch sie oft Klienten an die Outreach Worker vermitt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hin sind die Bars der Ort, an denen die Kontakte mit Freiern stattfinden, die wie oben erwähnt, auch zur Zielgruppe der Arbeit vom BASIS-Projekt gehören. Davon ausgehend, dass beim Sex alle Beteiligten über die Risiken aufgeklärt sein müssen, sind auch Freier Ziel der AIDS-präventiven Arbeit. Darüber hinaus haben auch sie Probleme, z. B. in Beziehungsfragen, die sie ungern außerhalb der Szene thematisieren, um sich nicht als Freier outen zu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wähnenswert ist, dass die hohe Akzeptanz der Arbeit vom BASIS-Projekt in der Szene dazu führt, dass Wirte, Barkeeper und Freier regelmäßig finanzielle und materielle Hilfe zur Unterstützung der praktischen Arbeit leisten. Das sind sowohl einzelne Spenden, Spendendosen in fast jeder Bar, Benefizaktionen als auch Sachspenden (z. B. Kleidung, Hygieneartikel), auf die das BASIS-Projekt angewies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e der oben erwähnten Orte der Prostitution werden von den Outreach Workern nicht oder nur selten besucht. Pornokinos z. B. bieten aufgrund der üblichen Ausstattung schlechte Voraussetzungen für regelmäßige Präsenz von SozialarbeiterInnen, insbesondere von Frauen. Dort wie auch in allen Bars hängt ein Plakat, das vom AKSD (Netzwerk deutschsprachiger Stricherprojekte) entwickelt wurde und auf das Angebot der Projekte hinweist. Viele der dort arbeitenden Stricher arbeiten allerdings auch in den Bars, in denen sie dann den Outreach Workern begegnen. Das trifft in etwa auch auf die kleine Gruppe der im Park anschaffenden Stricher zu. Dort ist zudem eine andere Institution AIDS-präventiv aktiv. Callboys, die in Apartments arbeiten, werden erreicht, wenn sie zusätzlich in Bars arbeit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laufst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nlaufstelle des BASIS-Projekts liegt in der Nähe des Hauptbahnhofes und der meisten Bars der Stricherszene. Sie hat an fünf Tagen in der Woche insgesamt 21 Stunden geöffnet. Dort sind alle SozialarbeiterInnen präsent, sowohl die Outreach Worker als auch die MitarbeiterInnen der Übernachtungsstellen. Täglich besuchen zwischen 25 und 35 Klienten die Anlaufstelle. Sie stellt einen Schutzraum für die Stricher dar, in dem sie den Druck anschaffen zu müssen hinter sich lassen können und gleichzeitig akzeptiert werden und weitgehend frei von Diskriminierung Mensch sein können. Die Anlaufstelle ist niedrigschwellig konzipiert, was bedeutet, dass die einzige Zugangsvoraussetzung ist, Sexarbeiter zu sein. Weiterhin ist das gesamte Angebot anonym und gratis, und selbstverständlich sind alle MitarbeiterInnen an die gesetzliche Schweigepflicht gebunden. Im folgenden wird das Angebot der Anlaufstelle dargestellt, das sich an den Bedürfnissen der Stricher orientiert.</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Grundversor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ituation vieler Stricher ist davon gekennzeichnet, dass ihnen die nötigen Mittel fehlen, ihren Lebensunterhalt zu bestreiten. Wohnungslosigkeit und Drogenkonsum verstärken das, weshalb in diesem Bereich ein großer Bedarf besteht.</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Lebensmi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Anlaufstelle gibt es jeden Tag eine Mahlzeit. Besonders die große Zahl der Crackkonsumenten macht dieses Angebot nötig, da der Besuch im BASIS-Projekt häufig der einzige Moment am Tag ist, an dem sie etwas zu essen bekommen. Deshalb ist es auch wichtig, dass die Mahlzeiten am Anfang der Öffnungszeit angebot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S-Projekt bekommt von der ‚Hamburger Tafel’, einer Institution, die von Supermärkten u. ä. gespendete Lebensmittel an soziale Einrichtungen weitervermittelt, fast jeden Tag Einiges geliefert. Das macht zum einen das regelmäßige Essensangebot einfacher. Zum anderen ergibt sich dadurch die Möglichkeit, Klienten, denen weitgehend die finanziellen Möglichkeiten dazu fehlen, regelmäßig mit Lebensmitteln für unterwegs oder für zu Hause zu versorgen.</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Körperpflege und Klei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viele Stricher keine feste Wohnung haben und oft deshalb unter Hautproblemen leiden, ist es nötig, die Gelegenheit zur Körperpflege zu bieten. In der Anlaufstelle gibt es eine Dusche, die von vielen regelmäßig genutzt wird. Gleichzeitig gibt es die Möglichkeit, aus einem von vielen Spenden bestückten Depot saubere Kleidung, besonders Unterwäsche und Socken zu bekommen. Weiterhin gibt es eine Waschmaschine und einen Trockner, um eigene Wäsche zu waschen. Sie sind fast den ganzen Tag in Betrieb. Eingeschränkt gibt es auch das Angebot, sich die Haare schneiden zu lassen.</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Entspan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m Grundgedanken, dass die Anlaufstelle ein Schutzraum für Stricher darstellt, liegt das Angebot, diese als Ort der Entspannung vom Alltag zu nutzen. Alltag meint dabei sowohl das Sexgeschäft als auch immer mehr Konsum und Beschaffung von Drogen, besonders Crack. Die Anlaufstelle stellt einen Treffpunkt dar, an dem gespielt wird. Dafür stehen ein Kicker, eine Dartscheibe, ein PC mit Internetanschluss und diverse Gesellschaftsspiele zur Verfügung, was auch intensiv genutzt wird. Praktikanten machen ein wöchentliches Freizeitangebot außerhalb der Anlaufstelle und gehen mit Klienten ins Kino, zum Tretbootfahren, ins Museum etc., machen also Unternehmungen, die viele sich alleine nicht leisten könnten oder zu denen ihnen sonst die Motivation feh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 stark gestiegenen Crackkonsum und der damit verbundenen Rastlosigkeit versucht das BASIS-Projekt mit Tagesschlafplätzen gerecht zu werden. Nach dem Essen direkt nach der Öffnung wollen viele Stricher, die z. T. schon mehrere Nächte unterwegs sind, einfach nur noch schlafen. Die mittlerweile angebotenen vier Plätze, die während der Öffnungszeit genutzt werden können, reichen leider oft nicht aus, so dass auch die beiden Sofas noch bele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nden ermöglichen es dem BASIS-Projekt seit einiger Zeit, jedes Jahr für einige Monate ein Ferienhaus in der Nähe von Hamburg anzumieten. Das wird dann regelmäßig für kurze Reisen mit bis zu vier Strichern genutzt. Für die Klienten stellt der Aufenthalt auf dem Land, auch wenn er nur wenige Tage dauert, einen immensen Erholungsfaktor dar.</w:t>
      </w:r>
    </w:p>
    <w:p>
      <w:pPr>
        <w:pStyle w:val="Normal"/>
        <w:rPr>
          <w:rFonts w:ascii="Arial" w:hAnsi="Arial" w:cs="Arial"/>
        </w:rPr>
      </w:pPr>
      <w:r>
        <w:rPr>
          <w:rFonts w:cs="Arial" w:ascii="Arial" w:hAnsi="Arial"/>
        </w:rPr>
      </w:r>
    </w:p>
    <w:p>
      <w:pPr>
        <w:pStyle w:val="Normal"/>
        <w:numPr>
          <w:ilvl w:val="2"/>
          <w:numId w:val="6"/>
        </w:numPr>
        <w:rPr>
          <w:rFonts w:ascii="Arial" w:hAnsi="Arial" w:cs="Arial"/>
        </w:rPr>
      </w:pPr>
      <w:r>
        <w:rPr>
          <w:rFonts w:cs="Arial" w:ascii="Arial" w:hAnsi="Arial"/>
        </w:rPr>
        <w:t>STD- und AIDS-Prävention und Medizinische Versor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Grundversorgung gehört es auch, dass zum einen vielfältige Informationsmaterialien zur STD- und AIDS-Prävention, zu Drogenkonsum und anderen Themen bereit liegen. Weiterhin sind Kondome und Gleitmittel ständig zum Mitnehmen vorrä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2004 gibt es Dr. Georg, ein niedrigschwelliges Angebot der medizinischen Versorgung für Stricher. Einmal wöchentlich steht eine Ärztin als Ansprechpartnerin für Beratung, erste Diagnose und einfache Behandlung zur Verfügung. Dieses spendenfinanzierte Angebot wird vom Klientel sehr gut genutzt, ist allerdings in seinen Möglichkeiten begren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weitergehenden medizinischen Versorgung direkt in der Anlaufstelle fehlt leider die Ausstattung. Hier müssen die STD-Klinik, Drogenberatungsstellen mit dem Angebot ärztlicher Versorgung, die Notfallambulanzen der Krankenhäuser oder – falls jemand eine Krankenversicherung hat – Hausärzte genutzt werden. Gelegentlich ist es nötig und dann auch möglich, Klienten bei der Einnahme von Medikamenten zu unterstützen. Das mag sich bei einer Vorbereitung auf eine AIDS-Kombitherapie der Fall sein, oder auch nur in der Lagerung von Medikamenten und Salben, die dann während der Öffnungszeit gegeben werden.</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Sozialarbeiterische Versor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r Grundversorgung stellt die sozialarbeiterische Versorgung den zweiten großen Bereich in der Anlaufstelle dar. Die oben erwähnten vielfältigen Problemlagen der Stricher machen es nötig, neben Beratung auch Begleitung, Besuche und Vermittlung zu anderen Einrichtungen anzubieten. Die entsprechende Qualifikation der MitarbeiterInnen ist eine wichtige Voraussetzung für die Funktionsfähigkeit dieses Angebotes. Weiterhin ist zu berücksichtigen, dass auch hier die Prinzipien der Niedrigschwelligkeit und der Akzeptanz gelten. Das bringt mit sich, dass dann gehandelt werden muss, wenn der Klient selbst seine Wünsche formuliert und selbst Problembearbeitungsmechanismen in Gang setzen will. Zu starker Druck würde das verhindern. Der unregelmäßige Lebensstil insbesondere der vielen Drogenkonsumenten machen ein terminiertes Arbeiten äußerst schwierig. Daher ist ein hohes Maß an Flexibilität erforder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1</w:t>
        <w:tab/>
        <w:t>Bera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Anlaufstelle stehen in einem räumlich getrennten Bereich, der ein ruhiges Beratungsumfeld garantiert, zwei Beratungsbüros zur Verfügung. Die Beratungsgespräche mit den Strichern berühren die vielfältigen Probleme der heterogenen Zielgruppe. Sie können einerseits einen länger dauernden Prozess mit regelmäßigen Gesprächen und weiteren Unterstützungen wie telefonischen Behördenkontakten und Schreiben von Briefen darstellen. Andererseits haben einmalige Beratungsgespräche oft z. B. Fragen zu gesundheitlichen Risiken beim Sexgeschäft zum Inhalt. Die Permanenz des Beratungsangebotes bewirkt, dass viele Stricher es auch dann in Anspruch nehmen, wenn sie es benö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ie Hilfsmöglichkeiten im BASIS-Projekt begrenzt sind, ist es oft nötig, Klienten an andere Beratungsstellen z. B. Drogenberatungsstellen, STD-Klinik, AIDS-Hilfen oder Ausbildungsprojekte weiterzuvermitteln. Es gibt viele gute Kontakte und Kooperationen, die von den Klienten in Anspruch genommen werden können</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Beg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der Klienten vom BASIS-Projekt haben – aufgrund schlechter oder mangelnder Erfahrungen – eine große Unsicherheit im Umgang mit anderen Institutionen im sozialen Hilfesystem, insbesondere bei behördlichen Stellen oder Gerichten. Ein weiterer Bereich, der große Unsicherheit und Ängste auslöst, ist die zahnärztliche Versorgung. Nach jahrelanger Vernachlässigung leiden viele Klienten, besonders Drogenkonsumenten unter großen Schwierigkeiten und entwickeln entsprechend große Ängste. Deshalb gibt es das Angebot, dass sie zu entsprechenden Terminen von MitarbeiterInnen begleitet werden und unterstützt werden. Dabei ist einerseits die emotionale Unterstützung wichtig. Andererseits ist auch der Kontakt zu anderen Institutionen, besonders zu Behörden, mit professioneller Begleitung oft deutlich einfacher und erfolgreicher.</w:t>
      </w:r>
      <w:r>
        <w:br w:type="page"/>
      </w:r>
    </w:p>
    <w:p>
      <w:pPr>
        <w:pStyle w:val="Normal"/>
        <w:rPr>
          <w:rFonts w:ascii="Arial" w:hAnsi="Arial" w:cs="Arial"/>
        </w:rPr>
      </w:pPr>
      <w:r>
        <w:rPr>
          <w:rFonts w:cs="Arial" w:ascii="Arial" w:hAnsi="Arial"/>
        </w:rPr>
        <w:t>3.2.3</w:t>
        <w:tab/>
        <w:t>Besu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e Tatsache, dass einige Klienten immer wieder mit dem Gesetz in Konflikt geraten, führt dazu, dass sie auch dementsprechend häufig inhaftiert sind. Häufig ist das BASIS-Projekt der einzige funktionstüchtige Kontakt in die Außenwelt. Ebenso möchten viele auch aus der Haft heraus die Beratung und Unterstützung z. B. zur Drogentherapieplanung nach der Haft weiter in Anspruch nehmen. Deshalb sind Besuche und Beratungen in Justizvollzugsanstalten üblich. Dabei hilft ein Dienstausweis, der diese Kontakte unproblematisch 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gleiche gilt für Krankenhausaufenthalte. Neben der emotionalen Betreuung ist eine materielle Versorgung dort oft notwendig, da viele Stricher keine regelmäßigen gesicherten Kontakte haben, die diese Bedürfnisse befriedige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Übernachtungsstellen</w:t>
      </w:r>
    </w:p>
    <w:p>
      <w:pPr>
        <w:pStyle w:val="Normal"/>
        <w:rPr>
          <w:rFonts w:ascii="Arial" w:hAnsi="Arial" w:cs="Arial"/>
        </w:rPr>
      </w:pPr>
      <w:r>
        <w:rPr>
          <w:rFonts w:cs="Arial" w:ascii="Arial" w:hAnsi="Arial"/>
        </w:rPr>
      </w:r>
    </w:p>
    <w:p>
      <w:pPr>
        <w:pStyle w:val="Normal"/>
        <w:rPr/>
      </w:pPr>
      <w:r>
        <w:rPr>
          <w:rFonts w:cs="Arial" w:ascii="Arial" w:hAnsi="Arial"/>
        </w:rPr>
        <w:t>Eines der Hauptprobleme der Stricher ist die Wohnungslosigkeit. Das betrifft vor allem die Drogenkonsumenten und die Migranten, die insgesamt auch die größten Gruppen des Klientels vom BASIS-Projekt darstellen. Da eine Unterbringung in anderen Wohnunterkünften oft schwierig ist, bieten die Übernachtungsstellen in zwei normal ausgestatteten Wohnungen (Wohnzimmer, Küche, Bad, Schlafzimmer) jeweils fünf Notschlafplätze für Stricher an. In jeder Wohnung arbeiten zwei SozialarbeiterInnen, die auch einen Teil ihrer Arbeitszeit in der Anlaufstelle verbringen. Deshalb kann dort der Kontakt sehr gut hergestellt werden. Die Wohnungen werden von montags bis freitags zwischen 10.00 Uhr und 18.00 Uhr betreut, so dass die Klienten abends und nachts und am Wochenende – ihrer Hauptarbeitszeit – frei von Zwängen mit einem Schlüssel (für den sie € 15 Pfand hinterlegen müssen) für die Wohnung unterwegs sein können. Während dieser Zeit gibt es einen Notruf, der bei einem der MitarbeiterInnen landet. Für unterschiedlichen Bedarf gibt es drei verschiedene Stufen der Unterbringung.</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Kurzer Aufent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le Stricher nutzen die Übernachtungsstellen zur Entspannung von der Szene. Dabei hilft das Wissen, eine Zeit lang eine feste Schlafmöglichkeit zu haben, die mit einem regelmäßigen Frühstück gekoppelt ist. Der Druck, draußen zu schlafen oder häufig bei wechselnden Freiern, oft gekoppelt mit unerwünschten sexuellen Pflichten, übernachten zu müssen, verschwindet für diese Zeit und bietet die Möglichkeit der Erholung. Dieses sehr niedrigschwellige Angebot gilt für einen Monat. Die einzige Pflicht in diesem Zeitraum besteht in der Einhaltung der Hausregeln. Darüber hinaus gibt es natürlich das Angebot weitergehender sozialarbeiterischer Hilfe durch die MitarbeiterInnen der Übernachtungsstelle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Längerer Aufent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m Monat in den Übernachtungsstellen gibt es die Möglichkeit, weitere drei Monate dort zu wohnen. Allerdings ist dieses Angebot an gesteigerte Anforderungen geknüpft. Das bedeutet, dass ein Klient seine Lebenssituation verbessern und seine Probleme bearbeiten soll. Dafür gibt es ein System von regelmäßigen wöchentlichen Beratungsgesprächen und Aufgabenstellungen, die später überprüft werden. Das größte Interesse liegt in der Regel darin, mit dem Klienten zusammen eine Wohnform für die Zeit nach dem Aufenthalt in der Übernachtungsstelle zu finden, um eine anschließende Wohnungslosigkeit zu vermeiden. Aber auch sämtliche sonstigen Problemlagen können Gegenstand dieser Phase sein.</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NOPS (Notbett ohne Pfand und Schlüs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roße Zahl von Crackkonsumenten, die wohnungslos sind und gleichzeitig alles Geld, das sie irgendwie erarbeiten für ihren Drogenkonsum benötigen, hat zu diesem Angebot geführt. Für Stricher, aufgrund ihres Drogenkonsums z. T. tagelang unterwegs sind ohne zu schlafen, gibt es die Möglichkeit, für ein bis zwei Nächte ein Notbett in den Übernachtungsstellen zu bekommen, um dann so lange wie möglich zu schlafen. Weil die Erfahrung zeigt, dass die Klienten kein Geld haben, können sie in dieser Zeit auch ohne Schlüsselpfand übernachten. Aus der zeitlichen Begrenzung kann sich ein längerer Aufenthalt ergeben, der allerdings an oben beschriebene Anforderungen geknüpf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az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is hierhin vorgestellte Angebot des BASIS-Projektes stellt die aktuelle Situation dar. In den vergangenen Jahren ist es permanent überprüft, erweitert und geändert worden. Dabei sind im wesentlichen die jeweilige Situation des aktuellen Klientels und dessen Bedürfnisse maßgeblich. Dennoch darf nicht die finanzielle Lage und die Anerkennung durch die Geldgeber, in diesem Fall zum größten Teil die Stadt Hamburg, vergessen werden, die sich durchaus positiv dar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oziale Arbeit mit Strichern im BASIS-Projekt ist erfolgreich. Die an die Bedürfnisse angepassten Angebote werden vom Klientel angenommen. Dennoch wird sich die Situation in Hamburg verändern und eine permanente Überprüfung auch das BASIS-Projekt veränd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hard Schlagheck (Sozialarbei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57:00Z</dcterms:created>
  <dc:creator>Packard Bell NEC, Inc.</dc:creator>
  <dc:description/>
  <dc:language>en-US</dc:language>
  <cp:lastModifiedBy>Team</cp:lastModifiedBy>
  <dcterms:modified xsi:type="dcterms:W3CDTF">2005-09-15T11:42:00Z</dcterms:modified>
  <cp:revision>3</cp:revision>
  <dc:subject/>
  <dc:title>Sozialarbeit mit Strichern – Beispiel BASIS-Projekt (Hamburg)</dc:title>
</cp:coreProperties>
</file>